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AYMENT OF THIRTY THOUSAND DOLLARS ($30,000.00) TO THE CHATTANOOGA JUNIOR GOLFER’S DEVELOPMENT PROGRAM, A TENNESSEE NOT-FOR-PROFIT CORPORATION, FOR THE PURPOSE OF OPERATING A CHATTANOOGA CHAPTER OF THE FIRST TEE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That there be and is hereby authorized payment of $30,000.00 from the Municipal Golf Courses Fund to the Chattanooga Junior Golfer’s Development Program, a Tennessee not-for-profit corporation, for the purpose of operating a Chattanooga Chapter of the First Tee Progra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9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7:02:00Z</dcterms:created>
  <dc:creator>Cindy Couey</dc:creator>
  <dc:description/>
  <dc:language>en-US</dc:language>
  <cp:lastModifiedBy>Cindy Couey</cp:lastModifiedBy>
  <cp:lastPrinted>2000-02-18T12:02:00Z</cp:lastPrinted>
  <dcterms:modified xsi:type="dcterms:W3CDTF">2000-03-07T16:31:00Z</dcterms:modified>
  <cp:revision>5</cp:revision>
  <dc:subject/>
  <dc:title>RESOLUTION NO</dc:title>
</cp:coreProperties>
</file>